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ов общеуниверситетского этапа конкурса </w:t>
        <w:br/>
        <w:t xml:space="preserve">на лучшую учебную группу  2011/2012 учебного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ый конкурс «7 значимых событий моей гру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560"/>
      </w:tblGrid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Максимальное количество баллов - 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Ф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сихологии и педагог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-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Биологическ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Э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К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сториче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>С.А.Хахомо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Заместитель председателя жюри</w:t>
      </w:r>
      <w:r>
        <w:rPr/>
        <w:tab/>
      </w:r>
      <w:r>
        <w:rPr>
          <w:sz w:val="28"/>
          <w:szCs w:val="28"/>
        </w:rPr>
        <w:t>Р.В.Бородич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жюри</w:t>
        <w:tab/>
        <w:t>О.В.Остапкевич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Жук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.Н.Бардашевич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И.Колтыше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О.Азявч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201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Шиши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Dmitry Tarasov</dc:creator>
  <dc:description/>
  <dc:language>en-US</dc:language>
  <cp:lastModifiedBy>Dmitry Tarasov</cp:lastModifiedBy>
  <dcterms:modified xsi:type="dcterms:W3CDTF">2012-09-27T08:34:00Z</dcterms:modified>
  <cp:revision>1</cp:revision>
  <dc:subject/>
  <dc:title/>
</cp:coreProperties>
</file>